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jc w:val="center"/>
        <w:rPr/>
      </w:pPr>
      <w:r>
        <w:rPr>
          <w:b/>
          <w:lang w:val="sr-Latn-CS"/>
        </w:rPr>
        <w:t>ZAVODA ZA ZDRAVSTVENU ZAŠTITU STUDENATA NIŠ ZA 2018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atava na ziro-računima i vrednosnih papira i potraživanja i obaveza, sa stanjem na dan 31.12.2018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 R E D N O S 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51"/>
        <w:gridCol w:w="2367"/>
        <w:gridCol w:w="2367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a zgrad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50646.52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19831.8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30814.65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at. opr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097258.9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504110.5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3148.40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44391.8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66908.33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7483.51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3619.4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23099.4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0519.94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681.59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2844.8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836.73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59320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5805.8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422.12</w:t>
            </w:r>
          </w:p>
        </w:tc>
      </w:tr>
      <w:tr>
        <w:trPr>
          <w:trHeight w:val="270" w:hRule="atLeast"/>
        </w:trPr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784.6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5805.8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978.80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VEGA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919669.9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908465.75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11204.15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gled vrednosti osnovnih sredstava dat je  sa stanjem na dan 31.12.201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 popisu osnovnih sredstava nisu utvrdjeni viškovi,niti manjkovi. 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1025636.57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materijal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85904.52dinara, zalihe sanitetskog materijala u vrednosti 79933.28 zalihe laboratorijskog materijala u iznosu 49275.04 dinara i zalihe stomatolooškog materijala u vrednosti 21727.6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 odnosu na  knjigovodstveno stanje utvrđen je višak ampuliranih lekova u iznosu 657.43dinara, višak sanitetskog materijala u iznosu 1782.00 din i višak stomatološkog materijala 588.00 dinara  dok je vrednost zaliha laboratorijskog  materijala saglasna knjigovodstvenom stanju. Takodje komisija predlaže za rashod ampulirane lekove sa isteklim rokom u vrednosti 1455.52 dinara</w:t>
      </w:r>
    </w:p>
    <w:p>
      <w:pPr>
        <w:pStyle w:val="Normal"/>
        <w:jc w:val="both"/>
        <w:rPr/>
      </w:pPr>
      <w:r>
        <w:rPr>
          <w:lang w:val="sr-Latn-CS"/>
        </w:rPr>
        <w:tab/>
        <w:t>Višak  komisija obrazlaže razlikom između datih naloga za ampulirane lekove i stvarno realizovanih naloga. Za višak ampuliranih lekova sanitetskog i stomatološkog materijala zadužiti magacin ampuliranih lekova u iznosu 657.43 magacin saniterskog materijala u iznosu 1782.00 din imagacin stomatološkog materijala za 588.00  dinara a za rashod isknjižiti ampulirane lekove u vrednosti 1455.52 dinara.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0,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od. stanju. Komisija je popisala blanko menicu broj AC 4351108 meničnog dužnika Izogradnja plus. Menica je garancija za izvedene izolacione radove za objekat u Bul. Z. Đinđića. Menica je evidentirana u knjigovodstvenoj evidenciji(vanbilansno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Popis potraživanja, obaveza i novčanih sredstva na žiro računima 31.12.201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traživanja od kupaca na dan 31.12.2018.god. iznose</w:t>
      </w:r>
      <w:r>
        <w:rPr>
          <w:b/>
          <w:lang w:val="sr-Latn-CS"/>
        </w:rPr>
        <w:t xml:space="preserve"> 0</w:t>
      </w:r>
      <w:r>
        <w:rPr>
          <w:lang w:val="sr-Latn-CS"/>
        </w:rPr>
        <w:t xml:space="preserve">di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popis potraživanja i obaveza utvrdila je sledeće obavez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a za zarade zaposlenih drugi deo decembra 2018.                                                    </w:t>
      </w:r>
      <w:r>
        <w:rPr>
          <w:b/>
          <w:lang w:val="sr-Latn-CS"/>
        </w:rPr>
        <w:t>1771768.3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e za porez na dodatu vrednost                                                                                    </w:t>
      </w:r>
      <w:r>
        <w:rPr>
          <w:b/>
          <w:lang w:val="sr-Latn-CS"/>
        </w:rPr>
        <w:t>202.230,0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baveze prema dobavljačima                                                                                                 </w:t>
      </w:r>
      <w:r>
        <w:rPr>
          <w:b/>
          <w:lang w:val="sr-Latn-CS"/>
        </w:rPr>
        <w:t>626160.37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Obaveze prema buđžetu – zapošljavanje invalida</w:t>
      </w:r>
      <w:r>
        <w:rPr>
          <w:b/>
          <w:lang w:val="sr-Latn-CS"/>
        </w:rPr>
        <w:t xml:space="preserve">                                                                     34506.00</w:t>
      </w:r>
    </w:p>
    <w:p>
      <w:pPr>
        <w:pStyle w:val="Normal"/>
        <w:jc w:val="both"/>
        <w:rPr/>
      </w:pPr>
      <w:r>
        <w:rPr>
          <w:lang w:val="sr-Latn-CS"/>
        </w:rPr>
        <w:t xml:space="preserve">Obaveze po osnovu autorskog ugovora – bruto (program)    </w:t>
      </w:r>
      <w:r>
        <w:rPr>
          <w:b/>
          <w:lang w:val="sr-Latn-CS"/>
        </w:rPr>
        <w:t xml:space="preserve">                                                   23869.00</w:t>
      </w:r>
    </w:p>
    <w:p>
      <w:pPr>
        <w:pStyle w:val="Normal"/>
        <w:jc w:val="both"/>
        <w:rPr/>
      </w:pPr>
      <w:r>
        <w:rPr>
          <w:lang w:val="sr-Latn-CS"/>
        </w:rPr>
        <w:t>Obaveze za bolovanje preko 30 dana</w:t>
      </w:r>
      <w:r>
        <w:rPr>
          <w:b/>
          <w:lang w:val="sr-Latn-CS"/>
        </w:rPr>
        <w:t xml:space="preserve">                                                                                        19477.13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baveeze za porodiljska bolovanja                                                                                         </w:t>
      </w:r>
      <w:r>
        <w:rPr>
          <w:b/>
          <w:lang w:val="sr-Latn-CS"/>
        </w:rPr>
        <w:t>106196.2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UKUPNE OBAVEZE                                                                                                          2784207.0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popis potraživanja i obaveza i novčanih sredstava, utvrdila je obaveze na dan 31.12.2018. god.u iznosu od</w:t>
      </w:r>
      <w:r>
        <w:rPr>
          <w:b/>
          <w:lang w:val="sr-Latn-CS"/>
        </w:rPr>
        <w:t xml:space="preserve">  626160.37</w:t>
      </w:r>
      <w:r>
        <w:rPr>
          <w:lang w:val="sr-Latn-CS"/>
        </w:rPr>
        <w:t xml:space="preserve">  od čega su dospele obaveze prema Dunav osiguranju (187937.29) i Nišstanu (12323.02) ostalo su nedospele obaveze na dan 31.12.2018. s napomenom da u trenutku izrade ovog izveštaja nisu pristigle fakture od Grada za refakturisanje komunalnih troškova za mesec novembar i decembar 2018 godine za objekat u Katićevoj 29 i faktura za grejanje za mesec decembar 2018 za objekat u Bul Z. Đinđića 52A od Kliničkog Centra Niš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ZE PREMA DOBAVLJAČIMA:</w:t>
      </w:r>
    </w:p>
    <w:tbl>
      <w:tblPr>
        <w:tblW w:w="889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1"/>
        <w:gridCol w:w="3306"/>
      </w:tblGrid>
      <w:tr>
        <w:trPr>
          <w:trHeight w:val="363" w:hRule="atLeast"/>
        </w:trPr>
        <w:tc>
          <w:tcPr>
            <w:tcW w:w="5586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thick"/>
                <w:lang w:val="sr-Latn-CS" w:eastAsia="sr-Latn-CS"/>
              </w:rPr>
            </w:pPr>
            <w:r>
              <w:rPr>
                <w:b/>
                <w:sz w:val="20"/>
                <w:szCs w:val="20"/>
                <w:u w:val="thick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6667.69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479.50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atrogasno društvo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11.23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21.00</w:t>
            </w:r>
          </w:p>
        </w:tc>
      </w:tr>
      <w:tr>
        <w:trPr>
          <w:trHeight w:val="158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cina perionic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50.00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KP Objedinjena naplat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0.00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en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446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omedik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kov računari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ga Valjev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23.5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840.6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egro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š stan Niš - kamat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23.02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BS Zavod za izradu novčanic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ZZZ Radnik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000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esser Tehnogas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nstitut za javno zdravlj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perlab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 Velpr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289.12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osis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omedia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umi Line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0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ST Revizij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tlantis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tmetal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413.6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 Niš Uprava za imovinke i inspekcijske odnos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0220.4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ker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lon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0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i centar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694.71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 tr.mob. telefon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54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fondova – Porodiljsko bolovanj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198.64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fondova –RFZO  bolovanje XI/18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477.13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 potraživanja od zaposlenih i ostala potr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31334.83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lang w:val="sr-Latn-CS"/>
        </w:rPr>
        <w:t>POSLE IZRADE KONAČNOG OBRAČUNA PRIPADAJUĆE NAKNADE PO UGOVORU ZA 2018 GODINU SA RFZO IZVRŠIĆE SE ZAVRŠNA KNJIŽENJA PO NAVEDENOM OBRAČUNU I IZVRŠIĆE SE POPIS POTRAŽIVANJA OBAVEZA I AVANSA IZ UGOVORNOG ODNOSA SA RFZO.</w:t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ati avansi sledećim dobavljačima (2018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4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022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>
          <w:trHeight w:val="108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S Jugopetrol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965.00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67.8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ST Revizij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000.00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 Beograd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8580.00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 Medic Beograd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200.00</w:t>
            </w:r>
          </w:p>
        </w:tc>
      </w:tr>
      <w:tr>
        <w:trPr>
          <w:trHeight w:val="245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6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3512.89</w:t>
            </w:r>
          </w:p>
        </w:tc>
      </w:tr>
    </w:tbl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18. godini iznose  dina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RENETA SREDSTVA PO UGOVORU  201</w:t>
      </w:r>
      <w:r>
        <w:rPr>
          <w:lang w:val="sr-Latn-CS"/>
        </w:rPr>
        <w:t>8</w:t>
      </w:r>
      <w:r>
        <w:rPr>
          <w:b/>
          <w:lang w:val="sr-Latn-CS"/>
        </w:rPr>
        <w:t xml:space="preserve">  RFZO                                                50591847.65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NETA SREDSTVA  PO POČETNOM STANJU                                                     2204356.0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NETA SREDSTVA ZA BOLOVANJE PREKO 30 DANA                                      294772.39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KUPNO PRENETA SREDSTVA OD RFZO                                                             53090976.06</w:t>
      </w:r>
    </w:p>
    <w:tbl>
      <w:tblPr>
        <w:tblW w:w="609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676"/>
      </w:tblGrid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zapisnik u prilogu)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onačan obračun o potraživanjima, obavezama, avansima i obračunu pripadajuće naknade za 2018 sa RFZO nije sproveden, po sprovedenom KONZU za  2018 na nekom od narednih sednica UO će biti upoznat i o tome će doneti odgovarajuće odluke, a odnosi u poslovanju sa RFZO će biti sastavni deo ovog Elaborata za 2018. godinu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Stanje sredstava na žiro računu 31.12.2018. godine iznose: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326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 840 – 590661 - 4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8759.89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 840 - 590667 - 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9541.30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čun bolovanja 840 – 256761 - 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487.06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čun“PLATE, PREVOZ“ (ZAŠTIĆENI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ga: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21795.0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Centralna popisna komis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63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Dr  Bratislav Mančević  predsednik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 xml:space="preserve">-------------------------------------------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 xml:space="preserve">Dr Danijela Danić član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</w:t>
            </w:r>
            <w:r>
              <w:rPr>
                <w:lang w:val="sr-Latn-CS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</w:t>
            </w:r>
            <w:r>
              <w:rPr>
                <w:lang w:val="sr-Latn-CS"/>
              </w:rPr>
              <w:t>Dr Marija Pavlović čla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-----------------------------------------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5:00Z</dcterms:created>
  <dc:creator>Sveta Velickovic</dc:creator>
  <dc:description/>
  <cp:keywords/>
  <dc:language>en-US</dc:language>
  <cp:lastModifiedBy>Radoslav Maletic</cp:lastModifiedBy>
  <cp:lastPrinted>2019-01-23T10:07:00Z</cp:lastPrinted>
  <dcterms:modified xsi:type="dcterms:W3CDTF">2019-01-25T10:04:00Z</dcterms:modified>
  <cp:revision>43</cp:revision>
  <dc:subject/>
  <dc:title>ELABORAT O GODIŠNJEM POPISU IMOVINE</dc:title>
</cp:coreProperties>
</file>