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ZAVODA ZA ZDRAVSTVENU ZAŠTITU STUDENATA NIŠ ZA 2024. GODINU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stava na ziro-računima i vrednosnih papira i potraživanja i obaveza, sa stanjem na dan 31.12.2024</w:t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NIGOVODSTVENA  V R E D N O S T</w:t>
      </w:r>
    </w:p>
    <w:p>
      <w:pPr>
        <w:pStyle w:val="Normal"/>
        <w:ind w:lef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40"/>
        <w:gridCol w:w="2355"/>
        <w:gridCol w:w="23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48623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75024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73599.27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4269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863367.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901.9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24922.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76208.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713.9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11683.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56826.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4856.8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8420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061.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58.7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030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8620.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688.02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3076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7731.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344.6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639272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064808.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74463.3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regled vrednosti osnovnih sredstava dat je sa stanjem na dan 31.12.2024. godine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>Pri popisu osnovnih sredstava nisu utvrdjeni viškovi 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560075.3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i medicinski materijal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40339.03 dinara, zalihe sanitetskog materijala u vrednosti 56364.91 zalihe laboratorijskog materijala u iznosu 93823.37 dinara i zalihe stomatološkog materijala u vrednosti 37061.90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Vrednost zaliha ampuliranih lekova, sanitetskog, laboratorijskog i stomatološkog materijala saglasno je knjigovodstvenom stanju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stvenom   stanju.Komisija je popisala dve blanko menice koju je izdao EPS kao garancija za dobro izvršenje posla serijski broj menice </w:t>
      </w:r>
      <w:r>
        <w:rPr>
          <w:lang w:val="sr-RS"/>
        </w:rPr>
        <w:t>АД</w:t>
      </w:r>
      <w:r>
        <w:rPr>
          <w:lang w:val="sr-Latn-CS"/>
        </w:rPr>
        <w:t>3572787</w:t>
      </w:r>
      <w:r>
        <w:rPr>
          <w:lang w:val="sr-RS"/>
        </w:rPr>
        <w:t xml:space="preserve"> ЕПС</w:t>
      </w:r>
      <w:r>
        <w:rPr>
          <w:lang w:val="sr-Latn-CS"/>
        </w:rPr>
        <w:t xml:space="preserve"> i </w:t>
      </w:r>
      <w:r>
        <w:rPr>
          <w:lang w:val="sr-RS"/>
        </w:rPr>
        <w:t>АД</w:t>
      </w:r>
      <w:r>
        <w:rPr>
          <w:lang w:val="sr-Latn-CS"/>
        </w:rPr>
        <w:t xml:space="preserve">5558459 </w:t>
      </w:r>
      <w:r>
        <w:rPr>
          <w:lang w:val="sr-RS"/>
        </w:rPr>
        <w:t>ЕПС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Popis potraživanja, obaveza  avansa i novčanih sredstava na žiro računima 31.12.2024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Potraživanja</w:t>
      </w:r>
      <w:r>
        <w:rPr>
          <w:lang w:val="sr-Latn-CS"/>
        </w:rPr>
        <w:t xml:space="preserve"> od kupaca na dan 31.12.2024.god. iznose</w:t>
      </w:r>
      <w:r>
        <w:rPr>
          <w:b/>
          <w:lang w:val="sr-Latn-CS"/>
        </w:rPr>
        <w:t xml:space="preserve"> 0.00 </w:t>
      </w:r>
      <w:r>
        <w:rPr>
          <w:lang w:val="sr-Latn-CS"/>
        </w:rPr>
        <w:t xml:space="preserve">din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 xml:space="preserve">Komisija za popis obaveza i potraživanja utvrdila je sledeće </w:t>
      </w:r>
      <w:r>
        <w:rPr>
          <w:b/>
          <w:lang w:val="sr-Latn-CS"/>
        </w:rPr>
        <w:t>obaveze</w:t>
      </w:r>
      <w:r>
        <w:rPr>
          <w:lang w:val="sr-Latn-CS"/>
        </w:rPr>
        <w:t>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74820.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20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40421.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173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34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978.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sindikalne članar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33.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prevoz specijalizan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2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64589.34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0"/>
      </w:tblGrid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49.00</w:t>
            </w:r>
          </w:p>
        </w:tc>
      </w:tr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978.36</w:t>
            </w:r>
          </w:p>
        </w:tc>
      </w:tr>
      <w:tr>
        <w:trPr>
          <w:trHeight w:val="3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2232.41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>POSLE IZRADE KONAČNOG OBRAČUNA PRIPADAJUĆE NAKNADE PO UGOVORU ZA 2024 GODINU SA REPUBLIČKIM FONDOM ZDRAVSTVENOG OSIGURANJA IZVRŠIĆE SE POPIS POTRAŽIVANJA, OBAVEZA I AVANSA U POSLOVANJU IZ UGOVORNOG ODNOSA SA RFZO TAJ POPIS ĆE BITI SASTAVNI DEO POPISA POTRAŽIVANJA I OBAVEZA ZA 2023 GODINU KAO I SASTAVNI DEO ELABORATA O POPISU ZA 2024. GODINU.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88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išstan Ni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ugopetrol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628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416.0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4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73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2024  RFZO I POČ. STAN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7772335.8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5945.4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8336831.83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4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                840 – 590661 -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4889.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                840 -  590667 -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22405.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                                840 – 256761 - 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4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9273.64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720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r Sofija Stojković predsednik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Žaklina Nikolić član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Veljko Stanković član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4:00Z</dcterms:created>
  <dc:creator>Sveta Velickovic</dc:creator>
  <dc:description/>
  <cp:keywords/>
  <dc:language>en-US</dc:language>
  <cp:lastModifiedBy>Radoslav Maletic</cp:lastModifiedBy>
  <cp:lastPrinted>2025-01-21T12:30:00Z</cp:lastPrinted>
  <dcterms:modified xsi:type="dcterms:W3CDTF">2025-01-21T11:36:00Z</dcterms:modified>
  <cp:revision>16</cp:revision>
  <dc:subject/>
  <dc:title>ELABORAT O GODIŠNJEM POPISU IMOVINE</dc:title>
</cp:coreProperties>
</file>