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IZVEŠTAJ O FINANSIJSKOM POSLOVANJU ZZZZ STUDENATA 2024</w:t>
      </w:r>
    </w:p>
    <w:p>
      <w:pPr>
        <w:pStyle w:val="Normal"/>
        <w:ind w:left="142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Izveštaj o prihodima, rashodima primanjima, izdacima,  potraživanjima, obavezama  za avanse i novčanim sredstvima na žiro računima 31.12.2024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  PRIHODI, RASHODI, PRIMANJA IZDACI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2024 godini Zavod je ostvario ukupne prihode u iznosu </w:t>
      </w:r>
      <w:r>
        <w:rPr>
          <w:b/>
          <w:lang w:val="sr-Latn-CS"/>
        </w:rPr>
        <w:t>108987611.85</w:t>
      </w:r>
      <w:r>
        <w:rPr>
          <w:lang w:val="sr-Latn-CS"/>
        </w:rPr>
        <w:t xml:space="preserve"> dinara ukupne rashode </w:t>
      </w:r>
      <w:r>
        <w:rPr>
          <w:b/>
          <w:lang w:val="sr-Latn-CS"/>
        </w:rPr>
        <w:t>108665168.83</w:t>
      </w:r>
      <w:r>
        <w:rPr>
          <w:lang w:val="sr-Latn-CS"/>
        </w:rPr>
        <w:t xml:space="preserve"> ukupne izdatke za kupovinu osnovnih sredstava </w:t>
      </w:r>
      <w:r>
        <w:rPr>
          <w:b/>
          <w:lang w:val="sr-Latn-CS"/>
        </w:rPr>
        <w:t>300799.00</w:t>
      </w:r>
      <w:r>
        <w:rPr>
          <w:lang w:val="sr-Latn-CS"/>
        </w:rPr>
        <w:t xml:space="preserve"> dinara. Ostvaren je višak prihoda nad rashodima i izdacima u iznosu </w:t>
      </w:r>
      <w:r>
        <w:rPr>
          <w:b/>
          <w:lang w:val="sr-Latn-CS"/>
        </w:rPr>
        <w:t>21644.02</w:t>
      </w:r>
      <w:r>
        <w:rPr>
          <w:lang w:val="sr-Latn-CS"/>
        </w:rPr>
        <w:t xml:space="preserve"> dinara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Neraspoređeni višak prihoda i primanja iz prethodnih godina  iznosi 1237859.34 dinara,preneta neutrošena sredstva za posebne namene iznose 84972.20 din. i ostali izvori novčanih sredstava 9598.75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 xml:space="preserve">II  O B A V E Z E </w:t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lang w:val="sr-Latn-CS"/>
        </w:rPr>
        <w:t>Komisija za popis obaveza i potraživanja utvrdila je sledeće obaveze: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071"/>
      </w:tblGrid>
      <w:tr>
        <w:trPr>
          <w:trHeight w:val="6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Obaveza za zarade zaposlenih drugi deo 12/2024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374820.9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za porez na dodatu vrednost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5200.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40421.0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rema buđžetu – zapošljavanje invalid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6173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po osnovu autorskog ugovora – bruto (program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2342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bolovanje preko 30 da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978.3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e za sindikalne članarin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02" w:leader="none"/>
              </w:tabs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5733.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Obaveza za  prevoz specijalizanat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7920.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UKUPNE OBAVEZ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964589.34</w:t>
            </w:r>
          </w:p>
        </w:tc>
      </w:tr>
    </w:tbl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Obaveze prema dobavljačima</w:t>
      </w:r>
      <w:r>
        <w:rPr>
          <w:lang w:val="sr-Latn-CS"/>
        </w:rPr>
        <w:t xml:space="preserve"> na dan 31.12.2024. god .u iznosu od</w:t>
      </w:r>
      <w:r>
        <w:rPr>
          <w:b/>
          <w:lang w:val="sr-Latn-CS"/>
        </w:rPr>
        <w:t xml:space="preserve">  1140421.07</w:t>
      </w:r>
      <w:r>
        <w:rPr>
          <w:lang w:val="sr-Latn-CS"/>
        </w:rPr>
        <w:t xml:space="preserve">   s napomenom da u trenutku vršenja popisa obaveza nisu pristigle fakture za refakturisanje troškova od Grada za objekat u Katićevoj za novembar i decembar mesec 2024.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BAVEZE PREMA DOBAVLJAČ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N A Z I V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u w:val="thick"/>
                <w:lang w:val="sr-Latn-CS"/>
              </w:rPr>
            </w:pPr>
            <w:r>
              <w:rPr>
                <w:b/>
                <w:u w:val="thick"/>
                <w:lang w:val="sr-Latn-CS"/>
              </w:rPr>
              <w:t>Iznos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unav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460.12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Elektrodistribucija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 xml:space="preserve">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7564.61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Rajk komerc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B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970.00</w:t>
            </w:r>
          </w:p>
        </w:tc>
      </w:tr>
      <w:tr>
        <w:trPr>
          <w:trHeight w:val="158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rionica Jele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75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Demos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4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ren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699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Elektonski fakultet Niš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2998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eomedik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3483.6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vest farm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eg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336.0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Farmalogist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698.0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4514.5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d 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3049.2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>Alfdent dental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50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Winer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Niš stan Niš - kamat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Telekom Srbi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019.99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Zorex pharma laboratorij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352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ay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Messer Tehnogas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556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stitut za javno zdravlje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perlab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01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As Velpro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JKP </w:t>
            </w:r>
            <w:r>
              <w:rPr>
                <w:b/>
              </w:rPr>
              <w:t>Medijan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397.2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 xml:space="preserve">Medi Labor 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1 Beogr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2928.01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lang w:val="sr-Latn-CS"/>
              </w:rPr>
              <w:t>Zorex sanitet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3337.5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Wil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649.3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opharma Tradin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1870.98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Labte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9996.2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lo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752.00</w:t>
            </w:r>
          </w:p>
        </w:tc>
      </w:tr>
      <w:tr>
        <w:trPr>
          <w:trHeight w:val="401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Grafolist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8230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hoenix sanitetsk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504.8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utur phar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416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/>
                <w:lang w:val="sr-Latn-CS"/>
              </w:rPr>
              <w:t>Gradska Toplana Niš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68208.22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za zarade </w:t>
      </w:r>
      <w:r>
        <w:rPr>
          <w:lang w:val="sr-Latn-CS"/>
        </w:rPr>
        <w:t xml:space="preserve"> zaposlenima  se redovno isplaćuju a navedena obaveza u iznosu 4374820.93 se odnosi na II deo zarade za decembar 2024  što je ugovorna obaveza RFZO .Što se tiče zarada takođe treba napomenuti da u Zavodu nema neisplaćenih zaostalih zarada, niti kašnjenja u isplati zarada. 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Obaveza za porez na dodatu vrednost </w:t>
      </w:r>
      <w:r>
        <w:rPr>
          <w:lang w:val="sr-Latn-CS"/>
        </w:rPr>
        <w:t>se</w:t>
      </w:r>
      <w:r>
        <w:rPr>
          <w:b/>
          <w:lang w:val="sr-Latn-CS"/>
        </w:rPr>
        <w:t xml:space="preserve"> </w:t>
      </w:r>
      <w:r>
        <w:rPr>
          <w:lang w:val="sr-Latn-CS"/>
        </w:rPr>
        <w:t>odnosi na stvorenu obavezu za period oktobar – decembar 2024 čiji je rok za uplatu 15.01.2025 (sredstva su obezbeđena)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e prema dobavljačima </w:t>
      </w:r>
      <w:r>
        <w:rPr>
          <w:lang w:val="sr-Latn-CS"/>
        </w:rPr>
        <w:t>u iznosu 1140421.07 se  odnose na nedospele obaveze   Ustanova može u svakom trenutku da odgovori svim dospelim obavezama i možemo reći da je ustanova apsolutno likvidna,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b/>
          <w:lang w:val="sr-Latn-CS"/>
        </w:rPr>
        <w:t xml:space="preserve">Obaveza prema buđžetskom fondu </w:t>
      </w:r>
      <w:r>
        <w:rPr>
          <w:lang w:val="sr-Latn-CS"/>
        </w:rPr>
        <w:t>u iznosu 136173.00 dinara je obaveza koju  pokriva RFZO,  a odnosi si na stvorenu obavezu iz decembra 2024 čiji je rok za uplatu 05.01.2025  a za ovu obavezu sredstva su takođe obezbeđena na računima Ustanove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III  POTRAŽIVANJ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/>
      </w:pPr>
      <w:r>
        <w:rPr>
          <w:lang w:val="sr-Latn-CS"/>
        </w:rPr>
        <w:t xml:space="preserve">Potraživanja od kupaca na dan 31.12.2024. iznose </w:t>
      </w:r>
      <w:r>
        <w:rPr>
          <w:b/>
          <w:lang w:val="sr-Latn-CS"/>
        </w:rPr>
        <w:t>0.00</w:t>
      </w:r>
      <w:r>
        <w:rPr>
          <w:lang w:val="sr-Latn-CS"/>
        </w:rPr>
        <w:t xml:space="preserve"> dinara</w:t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4218"/>
      </w:tblGrid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STALA POTRAŽIVANJ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Ostala kratkoročna potrživanja-mobilni telefo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149,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Sporna potraživanja od RFZO iz 20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491105.05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Potraživanja od radnika po krediti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lang w:val="sr-Latn-CS"/>
              </w:rPr>
              <w:t xml:space="preserve">Potraživanja od fonda –RFZO bolovanje preko 30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81978.36</w:t>
            </w:r>
          </w:p>
        </w:tc>
      </w:tr>
      <w:tr>
        <w:trPr>
          <w:trHeight w:val="342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a potraživanja od zaposlenih i osta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2582232.41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center" w:pos="4320" w:leader="none"/>
        </w:tabs>
        <w:ind w:left="142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  <w:t>Dati avansi sledećim dobavljačima</w:t>
      </w:r>
    </w:p>
    <w:p>
      <w:pPr>
        <w:pStyle w:val="Normal"/>
        <w:ind w:left="142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4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05"/>
      </w:tblGrid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N a z i v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b/>
                <w:u w:val="single"/>
                <w:lang w:val="sr-Latn-CS"/>
              </w:rPr>
              <w:t>Iznos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JP PTT Srbija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5788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lang w:val="sr-Latn-CS"/>
              </w:rPr>
              <w:t>JUGOPETROL  (za gorivo)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3628.00</w:t>
            </w:r>
          </w:p>
        </w:tc>
      </w:tr>
      <w:tr>
        <w:trPr/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>
          <w:trHeight w:val="24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Ukupno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9416.00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U ustanovi su obezbeđeni svi neophodni sanitetski,medicinski, stomatološki materijali kao i ampulirana terapija, koja je neophodna za lečenje studenata kao i potrebna medicinska dokumentacij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firstLine="720"/>
        <w:jc w:val="both"/>
        <w:rPr/>
      </w:pPr>
      <w:r>
        <w:rPr>
          <w:lang w:val="sr-Latn-CS"/>
        </w:rPr>
        <w:t xml:space="preserve">Prema usaglašenom stanju sa RFZO – Beograd ukupno preneta sredstva od strane RFZO – Beograd našoj ustanovi po ugovoru za 2024. godini iznose  dinara </w:t>
      </w:r>
    </w:p>
    <w:p>
      <w:pPr>
        <w:pStyle w:val="Normal"/>
        <w:ind w:left="142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7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  <w:gridCol w:w="173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PO UGOVORU  2024  RFZO I POČ. STANJ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7772335.85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RENETA SREDSTVA ZA BOLOVANJE PREKO 30 DA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5945.46</w:t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KUPNO PRENETA SREDSTVA OD RFZ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8388281.31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42" w:hanging="0"/>
        <w:jc w:val="both"/>
        <w:rPr/>
      </w:pPr>
      <w:r>
        <w:rPr>
          <w:b/>
          <w:lang w:val="sr-Latn-CS"/>
        </w:rPr>
        <w:t>Stanje novčanih sredstava na žiro računu 31.12.2024. godine iznose:</w:t>
      </w:r>
    </w:p>
    <w:p>
      <w:pPr>
        <w:pStyle w:val="Normal"/>
        <w:ind w:left="142" w:hanging="0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58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udžetskih sredstava     840 – 590661 - 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484889.8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sopstvenih sredstava     840 – 590667 - 2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922405.6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Račun bolovanja                      840 – 256761 - 2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1971.4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«Plate-Prevoz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6.7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lang w:val="sr-Latn-CS"/>
              </w:rPr>
            </w:pPr>
            <w:r>
              <w:rPr>
                <w:lang w:val="sr-Latn-CS"/>
              </w:rPr>
              <w:t>Račun NI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lang w:val="sr-Latn-CS"/>
              </w:rPr>
            </w:pPr>
            <w:r>
              <w:rPr>
                <w:lang w:val="sr-Latn-CS"/>
              </w:rPr>
              <w:t>0.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sr-Latn-CS"/>
              </w:rPr>
              <w:t>Svega novčana sredstva 31.12.2024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09273.64</w:t>
            </w:r>
          </w:p>
        </w:tc>
      </w:tr>
    </w:tbl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tbl>
      <w:tblPr>
        <w:tblW w:w="31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3982"/>
        <w:gridCol w:w="3982"/>
        <w:gridCol w:w="989"/>
        <w:gridCol w:w="989"/>
        <w:gridCol w:w="744"/>
        <w:gridCol w:w="744"/>
        <w:gridCol w:w="16264"/>
      </w:tblGrid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VEŠTAJ O  POTRAŽIVANJIMA, OBAVEZAMA ZA AVANSE I OSTALOG  IZ UGOVORNOG</w:t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OSA SA RFZO ZA 202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tbl>
            <w:tblPr>
              <w:tblW w:w="31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826"/>
              <w:gridCol w:w="827"/>
              <w:gridCol w:w="823"/>
              <w:gridCol w:w="823"/>
              <w:gridCol w:w="222"/>
              <w:gridCol w:w="17"/>
              <w:gridCol w:w="205"/>
              <w:gridCol w:w="17"/>
              <w:gridCol w:w="17"/>
              <w:gridCol w:w="4844"/>
              <w:gridCol w:w="3090"/>
              <w:gridCol w:w="3090"/>
              <w:gridCol w:w="3090"/>
              <w:gridCol w:w="3090"/>
              <w:gridCol w:w="3090"/>
              <w:gridCol w:w="3090"/>
              <w:gridCol w:w="3090"/>
            </w:tblGrid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U toku redovnog godišnjeg  popisa potraživanja i obaveza za 2024 godinu sprovodjen je konačni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bračun pripadajuće naknade po ugovoru za 2024 godinu. Posle sprovedenog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konačnog obraču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ipadajuće naknade po Ugovoru za 2024 godinu i sprovedenih završnih knjiženja po KONZU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tanje potraživanja i obaveza sa RFZO je sledeće: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porna potraživanja iz 2012 (stomatološka zdrav. zaštita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491105.05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otraživanja za isplatu bolovanja preko 30 dana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81978.36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primarnoj ZZ 2024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5582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</w:t>
                  </w:r>
                </w:p>
                <w:p>
                  <w:pPr>
                    <w:pStyle w:val="Normal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živanja za sanitetski materijal  2024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0973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energente u primarnoj ZZ 2024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8433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OMT 2024 godine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5705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buđžetski fond invalida 202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a potraživanja od RFZO iz Ugovora 2024 PRIMARNA ZZ 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5060693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otraživanja za plate u stomatološkoj ZZ 2024 godine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053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vans za ostale dir i indir. tr. u stomatološkoj ZZ 2024 godine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0721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potraživanja od RFZO STOMATOLOŠKA ZZ za 2024(prebijeno stanje dug sa avansom)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76332.00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BAVEZE ZA AVANSE 2024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 poslovanju po Ugovoru 2024 i KONZU sa RFZO postoje sledeće obaveze za avanse 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baveze za avanse za ampulirane lekove - primarna 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308.04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a obaveza za avanse - primarna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40308.04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PRENETA SREDSTVA U 2024 GODINI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stva po početnom stanju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preneta sredstva po ugovoru 2024</w:t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7772335.85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eneta sred za bolovanje preko 30 dana Niš,Prokuplj</w:t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5945.46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UKUPNO PRENETA SREDSTVA 2024 </w:t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08388281.31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</w:rPr>
                    <w:t xml:space="preserve">           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        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 I r e k t o r</w:t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38" w:type="dxa"/>
                  <w:gridSpan w:val="11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3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6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93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16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31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8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84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6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0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 I r e k t o r</w:t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9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1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68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6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</w:t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</w:p>
    <w:p>
      <w:pPr>
        <w:pStyle w:val="Normal"/>
        <w:ind w:left="142" w:hanging="0"/>
        <w:jc w:val="center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</w:t>
      </w:r>
    </w:p>
    <w:p>
      <w:pPr>
        <w:pStyle w:val="Normal"/>
        <w:ind w:left="142" w:hanging="0"/>
        <w:jc w:val="center"/>
        <w:rPr/>
      </w:pPr>
      <w:r>
        <w:rPr>
          <w:lang w:val="sr-Latn-CS"/>
        </w:rPr>
        <w:t xml:space="preserve">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40" w:right="1009" w:gutter="0" w:header="0" w:top="12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>Sveta Velickovic</dc:creator>
  <dc:description/>
  <cp:keywords/>
  <dc:language>en-US</dc:language>
  <cp:lastModifiedBy>Radoslav Maletic</cp:lastModifiedBy>
  <cp:lastPrinted>2025-02-25T10:26:00Z</cp:lastPrinted>
  <dcterms:modified xsi:type="dcterms:W3CDTF">2025-02-27T08:36:00Z</dcterms:modified>
  <cp:revision>28</cp:revision>
  <dc:subject/>
  <dc:title>ELABORAT O GODIŠNJEM POPISU IMOVINE</dc:title>
</cp:coreProperties>
</file>